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ome Compositions of irayimman tampi</w:t>
      </w:r>
    </w:p>
    <w:p>
      <w:pPr>
        <w:pStyle w:val="Normal"/>
        <w:ind w:left="144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manatti”nkaLkkiTAvO (kuRa~nci) --- tArATT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hrImadantapurattil vAzhum (kummi)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karuNa ceyvAnentu tAmasam k.rSNa (shrI)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TimalariNa tanne k.rSNa (mukhAri)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tthasArathE  (mA~nji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lavaRNNa pAhi mAM (suraTTi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pata japata harinAma (tODi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ndrakalAdhara sAMba (punnAgavarALi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adEvatE nin pAdabhajanam (tODi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AtyAyani dEvi sadA (sha”nkarAbharaNam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hi mAM giritanayE ( sAvEri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iTa”n”naLile”n”numi”n”nane  (kAmOdari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nasA karutunnatampoTu (saurASTram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lashEkhara n.rpasOdari (sha”nkarAbharaNam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da vaRNam (malayALam) (sha”nkarAbharaNam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da vaRNam (saMsk.rtam)  (nIlAmbari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da vaRNam (saMsk.rtam)  bhairavi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da vaRNam (saMsk.rtam)  punnAgavarALi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na vaRNam (malayALam) (Arabhi)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h.rMgAra padam (malayALam) (kAmOdari)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songs 4 to 14 are from the rare collection of mahAkavi uLLUR paramEshvarayy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 tArATT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anatti”nkaLkkiTAv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kuRa~nci  (tArAT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manatti”nkaLkkiTAvO ? na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aLattAmarappUvO 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vil niRa~n~na madhuvO ? pari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RNEndu tanRe nilAv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ttan pavizhakkoTiyO ? ceRu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ttakaL ko~ncum mozhiy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~ncATiyATum mayilO ? m.rdu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~ncamam pATum kuyil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LLumiLamAn kiTAvO ? shObha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LLunnOrannakkoTiy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hvaran tanna nidhiyO ? para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hvariyEntum kiLiy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ijAtattin taLirO ? en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gyadrumattin phalam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tsalyaratnatte vayppAn m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ccOru kA~ncanaccepp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.rSTikku veccOram.rtO ? kUrI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TTattu vecca viLakk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Rttilatay+kkuLLa vittO ? enn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Tu varAtuLLa mutt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ti timiram kaLavAn u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tANDa dEva prabhay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ktiyil kaNTa poruLO ? ati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kSmamAm vINAravam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mpicca santOSavalli tan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pattu pUtta pUvalli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ccakattin malaR ceNTO ? nAvi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niccha nalkunna kalkkaNT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stUri tanRe maNamO ? pERtt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ttukaLkkuLLa guNam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maNamERROru kARRO ? ER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nil kalaRnnOru mARR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ccikkuRukkiya pAlO ? na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ndhamezhum paninIr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ma viLayum nilamO ? bahu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haRmma”n”naL vAzhum g.rham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ham kaLayum jalamO ?  mARgga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hEdam kaLayum taNal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TAtta mallikappUvO ? ~nAn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TiveccuLLa dhanam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Ninnu nalla kaNiyO ? m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ivanna cintAmaNiy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vaNyapuNya nadiyO ? u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kARvaRNNan tanRe kaLiy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kSmIbhagavati tanRe tiru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RRi mEliTTa kuRiy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nuNNik.rSNan janiccO  pAri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”n”nane vESam dharicc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dmanAbhan tan k.rpayO ? muRR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gyam varunna vazhiyO 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kumm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hrImadanantapurattil vAzhu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rImadanantapurattil vAzhum svA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rIpadmanAbhanRe pAdapadm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innu cinticcu pARvatI RANiy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diccu vAzhttikkaLiccITENam - sab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diccu kummiyaTiccITENam 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”nka veTi~n~nu sabha naTuv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”nkamArE ni”n”naL vannITuv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”nkaNajAlam kilu”n”na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”nkayyil tALam piTiccu ni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”nkushalIlam gurup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”nkaja mUlam ninaccu 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ttil m.rdaMgadhvani saMgIta vidhikaLkkan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lattil kummiyaTicciTENam nall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attil kummiyaTicciTENam 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pakavalli kanakalatE sak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mapatAkE kalApav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palamAlE naTanatt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dyOgashIlE va~ncIshv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pOTu cAlE abhISTam ko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ppatu cAlE ninaykkump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 po”n”nina kalpadrumamalppAkila kalpAk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lparitOSam vaLaRttITuvAnin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ilpamAy kummiyaTicciTENam  ||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kSa jana”n”naLkku ceytITunna va~nc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jEshvari tirumunnilipp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kSaNOnmESam cErum p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ikSAvishESam nAmellAr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SINa tOSam kATTITE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kSAlashESam navaras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ttum kaikORttum maTitIRttum jayamORttum kaL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ATikkummiyaTiccITENam padam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ikkummiyaTiccITENam  || 4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rujana daivata vishvAsavum saR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NadOSa j~nAnavumaudARyav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itApam nIkkum kaTAkSav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uNayum vAkkum dhaRmatti”nk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nnOru nOkkum bhAgya shrIk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amuLavAkkum sAmrAjyav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OSkallitu vAykkunna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kkum pozhutARkkunna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gya sabhayil naTiccITuvAn van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gyam namukku natAMgimArE  || 5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Adi dOSa”n”naLilla tellum viS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drAdi bhaktikkiLakkami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USaNam ceRaRum kUTAt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SaNamERaRum dharaNik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ESan muRaRum pOrA guN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SanamERaRam ceyvAn pARkk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A kilu dOSAkaram dUSEshvara yOSAm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SA bhagavatiyO ramayO rAj~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SA~ncitamAy viLa”n”nITunnu  || 6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tile”n”num parannITunnu va~n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vati RANi tan kIRttima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in maNa”n”naL dishi dis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rigaNa”n”naL pukazhttun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Uri guNa”n”naL n.rpAmAt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rajana”n”naL bahum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rattoTu cArattiha nErattupacArattoT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m niRa”n”na sabhayilin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mAy kummiyaTiccITENam  || 7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tamoTu rAmavaRmEndranennum nATT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LamuRa mARttANDa vaRmanenn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ipukaL cErum rUpam kaN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imadam tIrum smaranen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tatamellArum koNTATun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tarirupErum  shrI rugm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SitipEshvari sutayum ivarOTati mudA pARv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ini tannil viLa”n”nITuvAnin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daram kummiyaTiccITENam  || 8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on guruvAyUR shrIk.rSNa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uNa ceyvAnentu tAmas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shrI     tALam: cemp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uNa ceyvAnentu tAmasam k.rS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zhaliNa kai tozhunn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raNAgatanmARkkiSTa varadAnam ceytu cem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ruvAyupuram tannil maruvumakhiladuritaharaNa bhagav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ittanvi talOTum cArutvam cERnna pAd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atti”n”nirunnOru nErattil ninaccAl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tta”n”nu vannupacArattil sEviccAl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iltti”n”nina tava parama puruSa na khalu bhEdamEtum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utara bhavasindhau duritasa~ncayamAk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ra tannil maruvunna naratatikkavalamb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atakamaNivaNNan hari tanneyennuM 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itavaRNNana”n”naLil sakalamunik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vataRivanadhunA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~ncha bhAramaNi~n~na pu~ncikura bhaMgiy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~ncari cERnna k.rpApURNNakaTAkSa”n”naL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~ncitavanamAlAhAra kaustubha”n”naL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 cilampum pAdavum bhuvanamathana mama h.r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utunnEn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hAtAvAdiyAm lOkatrAtAvAyuLLa gur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tapuravaranikEta shrI patmanAb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ti kalaRnnini vaikAte kanivinOTen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tAdirOgam nIkki varada vit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kalakushalamadhikam || 4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on guruvAyUR shrIk.rSNa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malariNa tanne k.rS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mukhAri   tALam: cemp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imalariNa tanne k.rSNa aTiyanoravalamb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al makaLuTe kuLuRmulayiNa puNarum kARmukil vaRN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madayAmbunidhE k.rSNa pAlikkaName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ruvuTaluTe vaTiveppozhumennuTe cittE tOnnENam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akanaNayollA k.rSNa atinita kai tozhu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n tiruvaTi k.rpa ceyyaNam mayi nityam gOvinda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ruvAyupurEsha k.rSNa guruvAyatu nIy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iyarutaTiyanu guNavum dOSavumaruLu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ubhamARggam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on ampalapuzha shrIk.rSNa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8"/>
        </w:rPr>
        <w:t>pARtthasArath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mA~nji    tALam: Ek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thasArathE pAhi mAM k.rS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thasAra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Rttha padAshrita jan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RtthitARttha santAna pAda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gha mahAmaNibhU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la ka~njukOSNISa vESa 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sanibhanEtra cArupANidh.rta shaMkhatOtra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haRmma jalA~ncita tila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mradhULi paridhUsarALaka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~nchabharA~ncita cik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tacEla kAruNya sAgara || 4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mashara sundaramURt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ukamukhAvirata gIta kIRttE || 5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jaya shatAMgAbhar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mata kauravak.rtAnta dAruNa || 6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ya jalajanAbha harE ja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yAmbaranadIsha shaurE || 7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on neyyARRinkara shrIk.rSNa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lavaRNNa pAhi m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suraTi            tALam: cemp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lavaRNNa pAhi mAM santa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vanItak.rSNa pAhi m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agOpAlapAla k.rpAlaya gh.rt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lA kulanilaya nandagOpanandana navagh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ikalaMbi lalantikAmshu miLita las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akanikara caladamalamaNikuNDa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LitamukhagaLitalAlArUSitAk.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aka nikara caladamalamaNikuNDa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litamukhagaLitalAlArUSitAk.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LakalitadvIpi nakhAbharaNa shrIyaduvara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”nkamOcana kELIp0tanasamayala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”nkashObhita bhavapa”nkajAsanasEv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”nkuritaradana hAsashObhi va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”nkiNImaNigaNakiraNara~njita sujaghana || 2 ||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~njunayanayuga ma~njuLaparivigaL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~njanA~ncita cEtOharataramaN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ndha shi~njAna ma~njIra shrIbhAsura caraN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~njayugaLa shaurE kamalanAbha jaya jaya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 on mahA viSN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japata japata harinAma manuj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tODi      tALam: cemp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pata japata harinAma manuja jap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arimitAMhOharamanapAy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amasAdhitamam.rtOpAyam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itAnAmapi pAvanamant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itikaNThAnisha jIvana tantram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M bahu tapasA kiM bahu yAgai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M bahu tapasA kiM bahu yOgaiH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ktiyutA vA bhayataraLA 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ktiparA vA bhuktiparA vA || 4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nAnE pAnE shayanE gam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E gAnE dhaRmmavidhAnE || 5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adi sampadi cAkhilasamay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rIpati padamanucintaya h.rdayE || 6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m.rti rOgarasAyana bhU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akamukhAkhila sanmuni gItam || 7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rI rAmAcyuta shrI ramaNE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rAyaNa patmanAbha jayEti || 8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on shiv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drakalAdhara  sAmba sadAshi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punnAgavarALi          tALam: cAy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drakalAdhara sAmba sadAshiva shambhO pA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”nkara dEva mahEshvara shAshvata shamb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gajashAsana gaMgAdhara hara shamb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vvamaMgalAkAnta bhujaMgavibhUSaNa shambhO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tamunijana svAntanikEtana shamb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purAntaka ghOrak.rtAntavinAshana shambhO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j~nAnabha~njana yaj~nanivAraNa shamb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uddhavij~nAnarUpa saRvvaj~na dayAlaya shambhO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ktaparAyaNa bhaRgga bhavahara shamb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uktimuktipradAyaka shaktiprakAshaka shambhO || 4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kAdhinAtha pinakAyudha jaya shamb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dhipAkAntakamukha nAkalayARccita shambhO || 5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haka dAnava sindhurashAsana shamb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vabandha hara lIla bandhuravigraha shambhO || 6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”nkajasambhava pa”nkajanAbhasvarUpa saRvv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”nkavimOcana pAlaya mAm shiva shambhO || 7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 on ARRi”n”nal tiruvARATTukAvil bhagavat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dEvatE nin pAdabhajan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tODi      tALam: cemp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dEvatE nin pAdabhajanam ceyyunnEnam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radAnavatApasa sujanapUjitapAdE var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ruvARATTu kAvatil vANITun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mEshvari jaya ja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lARnna nAnmukhanum mallAri dEvan tAn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llIshavairiyu mellAnEravum dE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llIlatAgramonnu mellE nIyiLakkIT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lum vElakaL ceytu kalyANi vANITun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al vividhamuLLati”n”nu viravo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lli nIkki nallataruLuvAn 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lupOlumilla paNi bhaval pad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a”n”naLullasikka h.rdi mama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kEshvari nin k.rpAlOkam labhikkunnE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kE dInan dhanikanAkunnatum kANun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khaprAyanum drAkSApAkE kavanam coll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OkaprasaMgam bhaktalOkaRkkilloru nAL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Natatikku gaNanamORkkililla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aNipatikku paNi vadikka tava kazhaliNayenik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Na ninaykki, laghamiruL gaNamozhik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viLakku pOl mama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hitamadhukaiTabha nihati kAraNam nIy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hitasantOSa dEvamahitE ghOrAk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hiSAsuranekkonnu vihitalOka rakS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hata dhUmralOcanE prahita dUta kupit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Da muNDa dAnavEndra khaNDini caNDavIRya rakt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jamAthini daNDitArimaNDalE trishUlini caNDi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sumbhasumbhamaRddini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pa”n”naL koNTuLavAM tApatrayAtma sak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pattozhiccu k.rpayA pAram kaTAkSicc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rIpatmanAbhan tanRE shrIpAdabhaktan va~nc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UpAlan tanRE vaMsha shrIpuSTi cERkkum nA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dya nIyavidya nI trayImay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dyapadya vaRNNa nAda rUp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.rdyamAya vEdyavastu nI niravadyabhukt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kti mukti dAyini || 4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. on ARRi”n”nal paLLiyaRa bhagavat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tyAyani dEv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sha”nkarAbharaNam        tALam: cemp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yAyani dEvi sadA mAm kAttITaNamambi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tAliha sharaNam nI m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iyaRayil viLa”n”nina bhagav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astalOkavumuLLil vahiccOru mAyE s.rSTikAlatt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ramappeTAti”n”nuLavAya tAyE bAdhakaLell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maRtti nalamoTu kAttu vaLaRppatu nIyE padAmbujatt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ippavan h.rdi ninacciTum pumaRtthamanpoTu koTuttIT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matvamadhikavumudicciTum samaRtthanennatu varuttiT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kala janani jaya nirupama caritE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diccu vannoru mahiSamahAsuravIram pOrilamaR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dadvayattAl mathanam ceytatighOram khaDgam koNTERR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dicca kOpamoTAshu vadhiccorunEram vEtALAdik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iccu raNabhuvi kaLikkayuM trasiccu khalajanamozhikkay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ticcu suratati namikkayum m.rdusmitadyuti pozhikkay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vatiniha tava kaLikaLiteLutO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a~n~na vALoTu vaTTakashUla kapAlam kaikkoNTu daity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La”n”naL veTTi muRiccoru ninnuTe kOlam ennuLLil nity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a”n”nuvAn paNiyunnu sadA padamUlam nishshESa bhIt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~n~nu viravinoTanukSaNam teLi~n~nu nanmakaL varutt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aRnnoraghamapaharikk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rihayamukha suravaranata caraNE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paRNNakEtu sarOruhanAbhan tanRe patnIdEviy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paRNNayum vANiyum mURttikaL ninRe bhaktajan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puNyarUpiNi bhairavi santatamenRe vaMshattinuLLO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padrava”n”naLeyozhikkaNam vipattashESavumakaR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patnakulamadamamaRttaNam k.rpaykku pAtrIbhavikk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iyanatinu varamaruLuka satatam || 4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1. on kollattu cuRRumala shrIpARvat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hi mAM giritanay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sAvEri    tALam: cemp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hi mAm giritanayE santatam 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dapa”nkajam tozhunn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hikaLkku nin k.rpA lEsham labhiccite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hiyenniha jagadIshvari collITu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ttaLiriNayULLil cERttu vANITume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tITAykilatinu kIRttikETillayO 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tiTAtE nIyenReyARttikaLakhilav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Rttu ni”nkaladhikam vIRtta bhakti nalkENam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Anumoru pizha ceytO? ceytAlumat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AvE ninnuTaya cEtasi karutAmO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”nkamUlamAya pAtakamellAM tIRtt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aMgi kAttAlentu cEtam niNakku dEvI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u malayil vAzhum muRRum shrIpatmanAbh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RRa sOdari lOkam peRRa kAruNyamURt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RRa”n”nalakhilavum teRRennu sahiccu 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Ru kaTAkSikkENam maRRorAshrayamillE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12. on va~ncIshvari RANi gauri pARvati bhA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AriTa”n”naLile”n”numi”n”na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kAmOdari  tALam: cemp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iTa”n”naLile”n”numi”n”nane va~ncIshvariyeppO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gyamuLLavarilla nU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il ma”nkayumuzhiyum b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hAtrIshvariyuTe vashamatilAy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tikaL jana”n”naLkku tIRttu dhaRmmakARya”n”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tiTuvAnAy va~ncibhUpanmAruTe puNy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RttitAnatinnanurUpam kaikkoNTu cAr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ttiyAyiha nERttiTAtoru kIRtti dishi dis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ttiTunnoru pARtthiva nAyika tanRe guNa”n”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zhttAneLutallitu pARttAl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SONItalattile”n”num vANITunnoru jan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rENi tannuTe rakSa ceyivAnanpoTu viSN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Na vallabha lakSmI daivAl vannitO mann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iyO rudrANiyO indrANiyO kalyANi pARvvat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Ni mahEshvari kANikaLi”n”n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TATITunnatu kaNTAl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IguNa”n”naL kETTAl nANikkumam.rtav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Nikku dAnashIlamERRamatrayuma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ikkum vairikaliluRRam gObrAhmaNa par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a kaRmmadhurINa shAstrapurANa nATaka bhANa kOv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iNikagAyaka sabhayilirunnatimOd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yyunnu vinOdam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rImAnAkunna bAlavaRmmabhUpAl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Ami tanniLayamAtA sAmrAjyalakS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mA nityAnnadAnOpEtA sharaNAgatAkhil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UmipAla shikhAmaNI gaNadhAma ra~njitakOmaLAMghri n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masunIti mahAmati pARvvatiRANi karu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.rtavENI || 4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tiyumuLLiloru bhItiyumuLLa bah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tij~na mantrikaLonniccu  kARyAkARya”n”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tuRyamOTiha mantriccu maRyAda dhaRmmav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tumE pizhayAte tannuTe cEtasApi ninaccu kalp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tavisha”nkam nalkITunnoru mAn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gadEkavadAnyA || 5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lpOTanantanAkum talpE paLLikoLLun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lpumAn patmanAbhasvAmi tanRe kAruNy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pavalliyoToppamennu jagal prasiddhamatil param ki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pana nILE naTappatuminiyAkalpamatinni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kalpam || 6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3. on va~ncIshvari RANi gauri pARvati bhA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anasA karutunnatampoT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saurASTram       tALam: cemp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asA karutunnatampo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icciTAtiha koTukka viravo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akA~ncita sarasIruhalOc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raNAgata pARvvati  rAjEshv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tamOditabudhaparivAram  antikasImani vannanuvA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ntiruvaTiyuTe caritamudAram cinta teLi~n~nura ceyyunnE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aLiR m.rdugAtram rOmA~ncitamuTanatimAt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yati hanta bASpa pAtram mOdamOTAyITunnu nEt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u tAmasam tava priyOcita cintita”n”n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ntarAyamenniyE cantamoTAshu koTuppatinAshrit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nadruma ninneyozhi~n~nu h.rdantaramatili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utITunnillatishubhaguNa nidhiyAM va~ncIshvari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nAna japARccana niyamavidhAnam dAnamasaMkhyaM vividhamanU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amOTatithipUja nidAnam hAnivarAtoru bhOjanad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nanaTana bhEdam cERnnoru kaLikaLoTu vinOd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ativa mAnini sAmOdam ceyvatu mAnya nin prasAd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hyAnashIlamAnasEna karuti mahAnubh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ITunnahO bata dInajanaikaparAy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dhava dEva bhavadratisukhamatilatikutukAnudi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va karuNa labhippatinaTimalaR parico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zhumavanIshvari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rImadanantapurOttama sadana kAmada m.rduhasitA~ncitava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rImadhusUdana tanujitamadana svAmin dUrik.rtanataka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yAmajaladharAbha salguNasharaNa dh.rtasunAbha dArit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ImasAla saubha dh.rDhagAmbhIRya naLinanAb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macUDa tAmarOtbhavEndramukhAmarED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aLAMgi rApakal rAma janARddana k.rSNa h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rAyaNa jaya varadEti sadA 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ajapattoTu maruvuM pARvvat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adhEyamiyalunnoru rAj~ni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4. RANi rukmiNI bhAy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ster of svAti tirunAL maharAj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ulashEkharan.rpasOda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sha”nkarAbharaNam        tALam: cemp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lashEkharan.rpasOdari tannu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NavaRNNanameLu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shAmbudhi kanyApatiyAkiya ka~njanAbhak.rpayA va~ncIshv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lapOSaNamatu ceyvAni”n”nanukulabhAgyamoTu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vAyIT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TAR pU”nkuzhal maNiyAM bhagavati taNTAR mAninikuN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TAlazhakoTu bhISmakasutayAyuNTAyi kSitamaND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TATITunnakhilajana”n”naLumiNTal veTi~n~nu dinE 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TatinumAtraM guNacaritraM ativicitraM pavit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rasurabhiyoTetiRvitaraNa guNamiyalina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gItA~ncita sAhityAdividha”n”naLilERRam mOdav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.rMgArAdirasAnvita nATakabhaMgikaL kaNTu vinOdav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”n”nAtuLLoru maMgalakaraniyama”n”naL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alAcArav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MgrAdharahari gaurIpadabhajana”n”naLilativishvAsav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MgakIRttiye”n”num jagati ti”n”nuMp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a”n”nunniNa”n”nuM madamoTu madhurata taTav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bhuvi kimukula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AvAkiya pARvvatIrAj~niyilAdAramARnna vinItiy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tanatAyoru rAjarAjan.rpacEtasi cERkkuM prItiy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tAta”nkaM dhaRmmasthitiyilccAturi pUNToru nItiy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UtalamatilillARkkumivaNNaM pAtaka kaRmmaNi bhItiy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amARnna nOkkuM madhuravAkkuM AdhitIRkkumEvaRkk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Sititalagatan.rpavitatikaLaTitozhumoru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15. pada vaRNam (malayALa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anasi mE paritApam (pada vaRNam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sha”nkarAbharaNam        tALam: A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asi mE paritApam dussahamayy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i kiM kOpaminnE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ajanAbha sOdara va~nci bhUtala cand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ujEsha shrI kulashEkharEndra mahArAja vijita bhOja (manas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Ta svara sAhity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vaNa shashi rucAmaday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shAni pAvani m.rdu pavanAp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maLa cAla madhupAlasati tara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ru k.rpAmatula sAmrAjyadhara (manas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~ncabANaneyyun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samAna mAninI mOhanAk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ara sAhity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da patita surapAdapa ripuvadh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ava caTula k.rpANa lasitabhuja  (pa~nca) 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SavApi viramati n.rpAla dishata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vAbhinavasuma supATala madha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Apa h.rdi kimu k.rpAnamayi b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pAmi mudita budha pAhi nirupama (pa~nca) 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radaviduvadana mama sahasAdhav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hita mabhi sArAvagata pApApar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hAribhItIti dOSAmahibhu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OgAparidOSadAtat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.rshaguNavadiha bhAvatAdhanAdhi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dApahAriyashasA dviSatk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rgapariv.rDhamahatI jAgarUkAs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ikasAdhusaphalA bhavatu vara mama (pa~nca)  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6. pada vaRNam (saMsk.rtam)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AyaM kiM mE nikEtamAgA (pada vaRNam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nIlAmbari        tALam: A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yaM kiM mE nikEtamAgA jAnA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.rdayaM sAdhutE vAcA bata va~ncitAh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yaM tava dhaRmO vAriruha nAbhadAsa sh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~ncibhUmicandra saniku~njavanI saras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Tasvara sAhity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isaragA tavavacasAhaM nanuvijanE gata nish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samayi bhavadabhyupa manasA tava manasi k.rpA kima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amajanI hahaha savidharasadayamatiriti shirasi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mulipimatanuta n.rpamati dh.rti balajita himanaga (sAya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nthAnAsau tE nAt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ara sAhity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yAmAk.rta tApA vidhu p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.rta manasA jani mama (panthA) 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mabANagaNa pAdavidalitAnalp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ma va~ncuLa niku~n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tmani vivashatAmagamama pA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dha kimu phalamati paTut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umama samAgamamapahA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tavAdharaM madhu nisaRga ramy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pi bada mi rasakara sumAshu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 niradhi sama (panthA) 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dadhAmi mudamId.rshAsu madhumAdhurI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ta vaca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rA paricayaM manasi smaras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bu yuvatISu rasa shAlini (panthA) 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SpAv.rta mapanIyAnupamapadApAti narapAlak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ugarINatA vivashalOcana dvitayamapi hA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lavasA dishi dishi dadatIvisa sumapaT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ta daravikAsini bhavana mavApamagatirAs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yEhara janImayi sasukhamArama (panthA)  || 4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17. pada vaRNam (saMsk.rtam)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AyaM tava sAbhimatA kAminI (pada vaRNam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bhairavi        tALam: rUpak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va sAbhimatA kAminI sukhamEdh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dayayA tvAM prAhiNOnnAt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va pa”nkajanAbhAMghrI bhajanOdita sAmrAj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valayAkhyAta vimala guNa kulashEkharEnd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Tasvara sAhity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raruha nibha lOcana mAkaluSamadhikAlas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SadasitAdhara japA kimadhunApi katha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dapatana sumudita sutanurasa puLakita vapu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va rajanijAtamapi caritamAvidita mahaha sAdhu bata (tav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mArasAdanus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Tasvara sAhity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yatE danugamAyAnusar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turI nahi mE subhaga (mAmA) 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nI mama matigAna nahi bhavadap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huriti vacasA k.rtamavashaga 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ita dhara n.rpatI nata pAdayuga day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cabhAramiLita ghus.rNa rasapATalita mudakarayuga (mAmA) 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SapA jAgarita rucira vidhupAda shirIta kumuda madhup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hElana vashamadhupAdhipatiruSasi bata tadA vasana k.r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dakajasavidhita pAtamiva vitanuSE m.rgapAgamam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shalasAdhu pALi vis.rta vitaraN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dhapAdAnamada maranaga (mAmA)  || 4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pAra rasAk.rta bhavatu gaLitatA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taratIsha nishamaya sadA sAhasa p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rajashara dAruNashara pAta janitaruj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atitamAmiha n.rpa mAmava karuNA nila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hasA tavamudA k.rpAmayApagAmayi nipapatu madhur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dharamadhurasamapi vitara sapadi madurasilaga (mAmA) || 5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8. pada vaRNam (saMsk.rtam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sAlOkE dhanya jAtA (pada vaRNam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punnAgavarALi        rAgam: A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sAlOkE dhanya jAtA hanta kAm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Uri saubhAgyA hanta kAm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A sAnurAgAvalOkahAsAliMgana mud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A nivAsasukhaM shrIpadmanAbhadAs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~ncibhUpAla rAmavaRma kulashEkhar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hik tAM mamatu hanta yuvatI kath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ara sAhity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mita kanakadhara ghanamada kucayugamidama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shamayAdhimagAri garIyAnati vinItAkh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.rpAlaka mAnita gAmbhIRya lasadananta guNatat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khila yuvatijanaruci jananImAshaya ghaTanAra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ssaradanurAga pishunakalanAM d.rshamatilaLi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hiktAM)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i tAM prahitAM saphalAM tanOti na sak.rtadha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ta pari cuMbitumapi vA~nchati h.rdayamanishami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dapi na khalu dishati kimapi narapatirahaha dhaiRy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pah.rtAm ca sharadupagata m.rgA”nkarucir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janayati madaMga vyathAm (dhiktAM) 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shitAruntuda kAmavishikhavaRSENAti paravash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A mAnasAM visharaNAM pAlayAshu sakhi m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.rshamOhAM surARtyA k.rsha dEh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drA nishi na vish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.rshamavashatayA mama shashisad.rsha vadanamay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Uhi dashAm (dhiktAM) 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OTE: This pada vaRNam is incomplete, due to the absence of ciTTa svams, and  svara sAhityam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9. tAna vaRNam (malayALam)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Mba gaurI girikanyE (tAna vaRNam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Arabhi        tALam: tripu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ba gaurI girikanyE Ashrayamilla nIyeny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bujAsanAdi mAnyE shaMbarArivairi kuTuMb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dhulOka sharaNyE kaMbukaNThi tir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RATTu kAvil vANITuM dEvI mayi paricoTu 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Tasvara sAhity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aRthya sarinmakarI kariyuga bhramak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yanOtpaladaL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ugaLI tara tarasA niravadhi sukhamaruLuka jagad (aM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radEvI jita daityE sArasv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adhATi tannITENaM jagadIshvarI (varadEv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ara sAhity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in makaL hariramaNi sArasAsan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yayumAyatu jagati nI aMba (varadEvI) 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ubhakarI paramada karI mad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ra shamana mahita tamapaTimavis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jasiMhI garimAdikaL tava pAR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ti paribhajana paranu varumiha (vAmadEvi)  || 2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ArAshayA sat paris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aradadhama guNa tama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aviyilarutu manassatinu k.r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ika pApamaya madarInapA ku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Uta mAvahasarucira cikarav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arutilakalasadaLikav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itarivaLa maNimaya rashanay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kamatil vilasaNamazhakatil (varadEvI)  || 3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~ncibhUpAla vaMs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ipAlana niratE aM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dmanAbhAnuja paramAyu shrI vidyA bhAgy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gya putrAdi para dEvatE tann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hi mAM vazhi pOlE (varadEvI) || 4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. sh.rMgAra pada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ANanAthanenikku nalkiya (sh.rMgAra padam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gam: kAmOdari        tALam: A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NanAthanenikku nalki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mAnanda rasatte b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vAneLuta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palla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anERmizhimARmaNE sak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kAntE maNimayashay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Na”n”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minIjanaM kaNTu kAmanennu koNTAT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aLAk.rti cArushIlan shrIpadmanAbh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Ami tan pAdasEvAlOlan vallabhanenn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mamatinu virAmamenniy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malIlayilOmalE sh.r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maka mAnasamAshu vashIk.rt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kki viravoTazhal pOkki  || 1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”nkattiliruttiyen ko”nkattaTakar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”nkajam koNTavan talOTi pu~nciri tU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”nkakkuTamennu koNTATi gADhaM puNaRn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”nkuritapuLakaM kalaRnni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 kapOlamati”nkalampo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”nkaL mukhatteyaNaccadharat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ukaRnnuM pala lIla tuTaRnnuM  || 2 ||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umUlattil melle cAruvAM pANikoN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te karikaralIlAbhEdha”n”naL cey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arasAmburAshi vEla kuviyumAR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nEramitIva sIlkkArabhAvav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aparayAyenRe kuc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hAramati”nkaludAra nakhakS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ttu ceytu rasaM cERttuM  || 3 ||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ttAnashAyi kAntan vistAramARnna mAR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tAnandattOTaNaccenne cumbanAdiy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ttAd.rsha”n”naL ceytu pinneyenRe manmath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tanAmbujamAshu kaNTat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takautukamARnnu mal p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amatAM bhramattoTu samata v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iccuM madhuvuNTu rasiccum  || 4 ||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ma veTi~n~nuLLOru kAmAdvaita rasatt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Odamen manam layiccu virAyit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mamenneyum prashaMsiccu ratipAravashy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mavAkyavilAsavum m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aLAdhara pAnavum sak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mukanuTe ratikaushalamatinu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Anamilla nU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”nkaL mukhatteyaNaccadharat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kaRnnum pala lIla tuTaRnnum  || 5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tanOTOrO ratikAntatantrattilen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ntukilazhiccOru nEram tuTa”n”ni ~nAn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tAR sharakkaTalil pAram tanne maRan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nti madanabhrAntinAlat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nti pUNTu nitAntami”n”n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tak.rtam suratAntamahOtsava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hOSam punaretra vishESam  || 6 |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14:00Z</dcterms:created>
  <dc:creator>swami</dc:creator>
  <dc:description/>
  <dc:language>en-US</dc:language>
  <cp:lastModifiedBy>swami</cp:lastModifiedBy>
  <dcterms:modified xsi:type="dcterms:W3CDTF">2005-05-09T18:35:00Z</dcterms:modified>
  <cp:revision>3</cp:revision>
  <dc:subject/>
  <dc:title>Some Compositions of irayimman tampi</dc:title>
</cp:coreProperties>
</file>