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hrIcAmuNDeshvari aSTottarashatanAma stotra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cAmuNDA mahAmAyA shrImat siMhAsaneshvarI 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vidyA vedyamahimA shrIcakrapuravAsinI  || 1 |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kaNThadayitA gaurI girijA bhuvaneshvarI 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hAkALI mahAlakSmIH mahAvANI manonmaNI  || 2 |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hasrashIrSasaMyuktA sahasrakaramaNDitA 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usuMbhavasanopetA ratnaka~ncukadhAriNI  || 3 ||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NeshaskandajananI japAkusumabhAsur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umA kAtyAyanI durgA mantriNI daNDinI jayA  || 4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karA"nguLinakhotpannanArAyaNadashAk.rtiH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acAmararamAvANIsavyadakSiNasevitA  || 5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ndrAkSI bagaLA bAlA cakreshI vijayAMbik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a~ncapretAsanArUDhA haridrAku"nkumapriyA  || 6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mahAbalA.adrinilayA mahiSAsuramardinI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madhukaiTabhasaMhartrI madhurApuranAyikA  || 7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kAmeshvarI yoganidrA bhavAnI caNDikA satI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krarAjarathArUDhA s.rSTisthityantakAriNI  || 8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nnapUrNa jvalajjihvA kALarAtrisvarUpiNI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ishuMbhashuMbhamadanI raktabIjaniSUdanI  || 9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brAhmyAdimAt.rkArUpA shubhA SaTcakradevat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mUlaprak.rtirUpA.a.aryA pArvatI parameshvarI  || 10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bindupIThak.rtAvAsA candramaNDalamadhyag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idagnikuNDasaMbhUtA vindhyAcalanivAsinI  || 11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hayagrIvAgastyapUjyA sUryacandrAgnilocan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jAlandharasupIThasthA shivA dAkSAyaNIshvarI  || 12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avAvaraNasaMpUjyA navAkSaramanustut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avalAvaNyarUpADhyA jvaladdvAtriMshadAyudhA  || 13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kAmeshabaddhamA"ngalyA candrarekhAvibhUSit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rAcarajagadrUpA nityakLinnA.aparAjitA  || 14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oDyANapIThanilayA lalitA viSNusodarI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aMSTrAkarALavadanA vajreshI vahnivAsinI  || 15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arvama"ngaLarUpADhyA saccidAnandavigrah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STAdashasupIThasthA bheruNDA bhairavI parA  || 16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ruNDamAlAlasatkaNThA bhaNDAsuravimardinI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uNDrekSukANDakodaNDapuSpabANalasatkarA  || 17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hivadUtI vedamAtA shA"nkarI siMhavAhan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uHSaSTyupacArADhyA yoginIgaNasevitA  || 18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avadurgA bhadrakALI kadaMbavanavAsinI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NDamuNDashiracchetrI mahArAj~nI sudhAmayI  || 19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hrIcakravaratATa"nkA shrIshailabhramarAMbik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hrIrAjarAjavaradA shrImat tripurasundarI  || 20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hAkaMbarI shAntidhAtrI shaThahantrI shivapriyA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rAkenduvadanA ramyA ramaNIyavarAk.rtiH  || 21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hrImat cAmuNDikAdevyA nAmnamaSTottaraM shatam 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aThan bhaktyArcayan devIM sarvAn kAmAnavApnuyAt  ||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fr-FR"/>
        </w:rPr>
        <w:t xml:space="preserve"> </w:t>
      </w:r>
      <w:r>
        <w:rPr>
          <w:b/>
          <w:bCs/>
          <w:i/>
          <w:iCs/>
          <w:sz w:val="32"/>
        </w:rPr>
        <w:t>|| iti shrIcAmuNDeshvarI aSTottarashatanAmastotram  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06:00Z</dcterms:created>
  <dc:creator>P. P. Narayanaswami</dc:creator>
  <dc:description/>
  <dc:language>en-US</dc:language>
  <cp:lastModifiedBy>sss</cp:lastModifiedBy>
  <dcterms:modified xsi:type="dcterms:W3CDTF">2007-10-13T12:06:00Z</dcterms:modified>
  <cp:revision>2</cp:revision>
  <dc:subject/>
  <dc:title>shrIcAmuNDeshvari aSTottarashatanAma stotram</dc:title>
</cp:coreProperties>
</file>