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</w:r>
      <w:r>
        <w:rPr>
          <w:rFonts w:cs="Arial" w:ascii="Arial" w:hAnsi="Arial"/>
          <w:b/>
          <w:sz w:val="40"/>
        </w:rPr>
        <w:t>shrI abhayAmbA vibhakti kIrtanAni</w:t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hyAna k.rti -  sadAshraye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gam: cAmaraM ( Melam 56)</w:t>
        <w:tab/>
        <w:t xml:space="preserve">   tALam: rUpak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haNaM: S R2 G2 M2 P D1 N2 S</w:t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rohaNaM: S N2 D1 M2 G2 R2 S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dAshraye abhayAmbike sannidheh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dAshraye tvAmambike bhadraM deh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shraye cidambaracandrike eh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shraye shivama~ncake natavArAh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Ashraye bhuktimuktipradamArgaM brUh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Ashraye mAyAdhInaM dInaM mAM pAh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N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urI mAyUranAthamohanakarashak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urIshavidhIndrAdisannutaparAshak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ImaNyAdyarcitanAdabinduyuk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rIrakAdividyAsiddhAntayuk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erImaddaLavINAvAdanAnurak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ijanopAsitacaraNanalinayuk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ImAkaradhR^itacAmarasevAsak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Ik.rtaduritavedashAstrAdiprasak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shAdilokapAlanutaguruguhabhakte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dAridryaduHkhabha~njanakarashaN^karAvibhak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ukasanakAdidevatAsevite paradeva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jamukhi varadAbhayahaste namo namas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bhayAmbA jagadambA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gam: kalyANi (65)    tALam: Ad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haNaM:  S R2 G3 M2 P D2 N3 S</w:t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rohaNaM: S N3 D2 P M2 G3 R2 S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abhayAmbA jagadambA rakSatu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marUpapratibimbA madamb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havadanashrIguruguhajananI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IshamAyUranAthara~nja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hayavaradapANI alive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ritamAvANI kalya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N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aktanAgaliN^gaparipAli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AsamAnanavaratnamAli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aktasamastajagadvishAli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adhikaraNaharaNanipuNashUli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ktashuklamishraprakAshi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vikoTikoTisaN^kAshinI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bhuktimuktimAnasanivAsi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AvarAgatAlavishvAsinI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bhaktiphalapradadakShamR^iDA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aktipradanipuNatarabhavA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ktisaMpradAyakasharvA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uktimuktivitaraNarudrA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32"/>
        </w:rPr>
        <w:t>2. AryAM abhayAmb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gam: bhairavi (20)    tALam: tripuTa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haNAM: S R2 G2 M1 P D2 N2 S</w:t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rohaNaM; S N2 D1 P M1 G2 R2 S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yAM abhayAmbAM bhajare re citta santat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dyAkAryakalanAM tyaja r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madhyAntarahitAM shivasahit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yAgnicandramaNDalamadhyavAsinI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khatarapravarttinIM svetaranivAsinIm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AcAryashiShyAnugrahakaraNashaktipradApArakaruN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yAdicatuShTayavitaraNasamarthataracaraNAM aruN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N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nandanavanotpAdanapuSpamAlik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anAlayAdiprasthApanadivya-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candanAkarSaNasthalashuddhikaraN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anastotrAdipaThanabhaktasevAn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adhIharaNacaryAyutamAnavAnAM dharmamaya-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cchandashivasAlokyadAyakacaturataraharanaTabhairavI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asmitavilasita mukhAravindAM guruguhAmbik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kundasodarIM mahAtripurasundarImAnandalaharI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girijayA ajayA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gam: shaN^karAbharaNam (29)    tALam:  Ad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haNaM:  S R2 G3 M1 P D2 N3 S</w:t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rohaNaM: S N3 D2 P M1 G3 R2 S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ijayA.ajayA abhayAmbikay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IshajAyayA rakSito.ah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ihayAdidevatArAdhitay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masvarUpaprabodhitay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iharaguruguhasammoditayA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AdikShAntavarNaveditay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N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amayavisheSaniryANamukhabIjanirbIjadIkSAviSayakaraN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ayAcaraNopayogapUjAsAmagrIsaMgrahAntaHkaraNa-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amayamatapratipAdyAnusaraNasAmAnyavisheSaprajAcaraNa-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atvanirAkaraNakriyAyutasadbhaktAnAM dharmArtharUpa-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amatvav.rttivitaraNanipuNatarasAmrAjyapradAruNacaraNay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abhayAmbikAya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gam: yadukulakAmbhoji (28)    tALam: rUpakam</w:t>
      </w:r>
    </w:p>
    <w:p>
      <w:pPr>
        <w:pStyle w:val="PlainText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haNaM;  S R2 M1 P D2 S</w:t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rohaNaM; S N2 D2 P M1 G3 R2 S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hayAmbikAyai ashvArUDhAya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hayavarapradAyai namaste namas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hagAkArAyai suruciranaTanabhedAya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bhitaradanAyai shuddhamAnasAya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raNyamaNikuNDalAyai himAcalasadanAya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N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akalamantratantrarUpAyai sakalAyai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candrashekharapriyAyai pa~ncamakArAya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DhagulphAyai guruguhasvarUpAya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vabhaNDakhaNDAyai gamapadAdinutapadAya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verItIrAyai kamaleshasevitAya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abhayAmbikAyAH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gam: kedAragauLa  (28)   tALam: jhaMpa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haNaM: S R2 M1 P N2 S</w:t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rohaNaM: S N2 D2 P M1 G3 R2 S</w:t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hayAmbikAyAH anyaM na jAn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~nAnadhmAne aparokSaj~nAn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harAjagatyAH IshvaryAH jagat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homaNigatyAH nAdalayagat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N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dinAmadheyaprakAshin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AditatvAntaprakAshin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AdidvAdashAntaprakAshin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hUlAdimaunAntaprakAshinyAH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trailokyamUlaprak.rityAH svashakt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kasAmIpyasArUpyamukt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inImantramAlAditantrokt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UliniguruguhasvAnubhavagat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ambikAyAH abhayAmbikAyAH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gam: kedAram (29)    tALam: Adi</w:t>
      </w:r>
    </w:p>
    <w:p>
      <w:pPr>
        <w:pStyle w:val="PlainText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left"/>
        <w:rPr/>
      </w:pPr>
      <w:r>
        <w:rPr>
          <w:rFonts w:cs="Arial" w:ascii="Arial" w:hAnsi="Arial"/>
          <w:sz w:val="24"/>
        </w:rPr>
        <w:t>ArohaNaM: S M1 G3 M1 P N3 S</w:t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rohaNaM; S N3 P M1 G3 R2 S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kAyAH abhayAmbikAyAH tava dAso.ah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jagadambikA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mbarAriharishashikuberapramukhopAsitanavayoginyAH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AMkhyatArakamanaskarAjayoginyAH shivabhogin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mbapratibimbarUpiN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dumaNDalavAsinyAH svarUpiN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N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yamaniyamAdyaSTAN^gayogaviSayAdinigrahakaraNa-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AdhAramaNipUrakAdyabjabhedanasphurakuNDalinI-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hasradaLabrahmarandhrasthakamalAntargatashivasammeLana-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gaLitaparamAmR^itabindusecanasamujj.rmbhita-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ImukhavikAsakaraNanijAnubhUtiyogin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ghavarashivasArUpyAnandAnubhavapradAyinyAH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aprameyaguruguhAdijananyAH brahmAdipa~ncakakAriNyAH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abhayAmbAy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gam: sahAnA  (22)   tALam: tripuTa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rohaNaM: S R2 G3 M1 P M1 D2 N2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rohaNaM: S N2 D2 P M1 G3 M1 R2 G3 R2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hayAmbAyAM bhaktiM karom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cidAnandarUpAyAM svasvarUpAyAM   shr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aSTi caraN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bhavAdivitaraNanipuNamantriNy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jayakAraNanipuNataradaNDiny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yadAdibhUtakiraNamAliny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kalpaharaNanipuNashUliny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hedapratipAditAyAM AdiguruguhaveditAy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heshamoditanaTanAyAM sAyujyapradacaraNAy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dAkSAyaN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gam: toDi (8)   tALam: rUpak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dAkSAyaNi abhayAmbik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adAbhayahaste namaste shr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kSAsantuSTamAnase dInAvanahastasArase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kAMkSitArthapradAyini kAmatantravidhAyini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AkSirUpaprakAshini samastajagadvilAsi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N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akalaniSkaLasvarUpatejase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akalalokas.rSTikaraNabhrAjase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akalabhaktasaMrakSaNayashas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kalayogimanorUpatatvatapase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prabalaguruguhodaye pa~ncAnanah.rdAlay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aratamataN^gAdinute bhAratIshapUjit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shrI abhayAmbA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maN^gaLak.rti (maNipravALam</w:t>
      </w:r>
      <w:r>
        <w:rPr>
          <w:rFonts w:cs="Arial" w:ascii="Arial" w:hAnsi="Arial"/>
          <w:sz w:val="24"/>
        </w:rPr>
        <w:t>)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gam: shrI (22)    tALam</w:t>
      </w:r>
      <w:r>
        <w:rPr>
          <w:rFonts w:cs="Arial" w:ascii="Arial" w:hAnsi="Arial"/>
          <w:sz w:val="24"/>
        </w:rPr>
        <w:t>: Ad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haNaM:  S R2 M1 P N2 S</w:t>
      </w:r>
    </w:p>
    <w:p>
      <w:pPr>
        <w:pStyle w:val="Plai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rohaNaM: S N2 P D2 N2 P M1 R2 G2 R2 S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hrI abhayAmbA ninnu cinti~ncina vArik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tai kavalai yellAM tIrumamm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pallavi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he abhayakare vare Ishvari k.ripatonu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endanai rakSikka idu nalla samayamamm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N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 atyadbhutashubhaguNamulu vin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 dikkani nera nammit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rajAkSi nijarUpasAkSi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nityAnandaguruguhakaTAkSi rakSi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8:55:00Z</dcterms:created>
  <dc:creator>swami</dc:creator>
  <dc:description/>
  <dc:language>en-US</dc:language>
  <cp:lastModifiedBy>swami</cp:lastModifiedBy>
  <dcterms:modified xsi:type="dcterms:W3CDTF">2003-09-12T20:14:00Z</dcterms:modified>
  <cp:revision>11</cp:revision>
  <dc:subject/>
  <dc:title/>
</cp:coreProperties>
</file>